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drawing>
          <wp:inline distT="0" distB="0" distL="0" distR="0">
            <wp:extent cx="7782560" cy="1107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1107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Знание и соблюдение норм настоящего Положения является нравственным долгом каждого педагогического работника МАДОУ и обязательным критерием оценки качества его профессиональной деятельности независимо от занимаемой должности, наличия наград, стажа педагогическ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Нормы поведения педагогических работник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принцип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олерантность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закон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светск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фессионализ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ответствен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чест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уман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объектив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МАДОУ в целом, так и каждого педагогического работник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осуществлять деятельность в пределах своих полномоч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, общественных, религиозных объединений, профессиональных или социальных групп и организац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уведомлять администрацию МАД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быть требовательными к себе, стремиться к самосовершенствова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правила родн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порядок на рабочем мес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грамотности, основанной на использовании общепринятых правил  литературного язык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енебрежительных отзывов о деятельности МАДОУ или проведения необоснованных сравнений его с другими образовательными организациям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оявления лицемерия и лж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любого вида высказываний и действий дискриминационного или оскорбитель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Во время занятий с детьми и любых официальных мероприятий не допускаются телефонные переговоры, звуковые сигналы мобильных телефонов должны быть отключ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III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воспитанн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воспитанниками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изнают уникальность, индивидуальность и определенные личные качества каждог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выбирают такие методы работы, которые способствуют развитию  воспитанников, 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щищают их интересы и прилагают все усилия для того, чтобы защитить их от физического и (или) психологического насил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ививают им ценности, созвучные с  культурными традициями России, Республики Татарст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чат культуре поведения в обществе и со сверстниками;</w:t>
      </w:r>
    </w:p>
    <w:p>
      <w:pPr>
        <w:pStyle w:val="Style17"/>
        <w:autoSpaceDE w:val="false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предпочте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едвзятой и необъективной оценки действий законных представителей воспитанников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курить в помещениях и на территории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законными представителями воспитанни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воспитанников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едагогические работники в процессе взаимодействия с законными представителями воспитанников должн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консультировать по вопросам индивидуального развития ребёнк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выслушивать обращение по проблеме, задавать вопросы в корректной форм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разъясня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инимать решение по существу обращения (при недостатке полномочий сообщить координаты полномочного лиц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процессе взаимодействия с законными представителями воспитанников  педагогические работники не должн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разглашать высказанное  м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 процессе взаимодействия с коллегами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оддерживают атмосферу коллегиальности, уважения их профессионального мнения и убеждений; готовы им предложить совет и помощ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обсуждения их недостатков и личной жизн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фамильярности в отношениях с коллег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администрацией 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Педагогические работники выполняют разумные и правомоч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В процессе взаимодействия с администрацией педагогические работники обязаны придерживаться норм профессиональной э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администрации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Администрация МАДОУ должна быть для других педагогических работников образцом профессионализма, безупречной репутации,  призвана формировать в дошкольном учреждении благоприятный для эффективной работы морально-психологический клим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Администрация МАДОУ должна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Представителям администрации следует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воевременно предоставлять педагогическим работникам полный объём информации, необходимой для осуществления ими профессиональной деятельност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избегать панибратства и фамильярности в отношениях со всеми категориями педагогических работников, соблюдать нормы речевого этикета, не переходить в общении с коллегами на «ты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субординац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секать интриги, слухи, сплетни, проявления подлости, лицемерия в коллектив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способствовать максимальной открытости и прозрачности деятельности МАД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Представитель администрации не имеет морального права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формализм, высокомерие, груб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, религиозной принадлежност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ребовать или собирать информацию о личной жизни педагогического работника, не связанной с выполнением им своих трудовых обязанност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руководителя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2. В своей деятельности Комиссия руководствуется действующим законодательством об образовании, уставом МАДОУ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sectPr>
      <w:type w:val="nextPage"/>
      <w:pgSz w:w="11906" w:h="16838"/>
      <w:pgMar w:left="993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3:00Z</dcterms:created>
  <dc:creator>пользователь</dc:creator>
  <dc:description/>
  <cp:keywords/>
  <dc:language>en-US</dc:language>
  <cp:lastModifiedBy>XTreme</cp:lastModifiedBy>
  <cp:lastPrinted>2016-09-05T13:38:00Z</cp:lastPrinted>
  <dcterms:modified xsi:type="dcterms:W3CDTF">2016-09-05T09:41:00Z</dcterms:modified>
  <cp:revision>8</cp:revision>
  <dc:subject/>
  <dc:title> </dc:title>
</cp:coreProperties>
</file>